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eitrittserklärung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um Verein zur Förderung der Tischtennis-Abteilung im Sportverein Blau-Weiß von 1920 Emden-Borssum e.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Hiermit erkläre ich / wir meinen / unseren Beitritt zu dem oben genannten Ve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Ehepartne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me: _____________________________</w:t>
        <w:tab/>
        <w:tab/>
        <w:t>Nam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: ___________________________</w:t>
        <w:tab/>
        <w:tab/>
        <w:t>Vornam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: _______________________</w:t>
        <w:tab/>
        <w:tab/>
        <w:t>Geburtsdatum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 / Hausnummer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 / Ort: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adresse: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itrag beträgt je Mitglied 10,--- € für Ehepaare  15,--- € und wird jährlich im Februar per</w:t>
      </w:r>
    </w:p>
    <w:p>
      <w:pPr>
        <w:pStyle w:val="Normal"/>
        <w:rPr/>
      </w:pPr>
      <w:r>
        <w:rPr/>
        <w:t>Lastschriftverfahren eingezogen (siehe § 4 der Satzu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den ____.____.20___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/ en : ___________________________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/>
        <w:t>- - - - - - - - - - - - - - - - - - - - - - - - - - - - - - - - - - - - - - - - - - - - - - - - - - - - - - - - - - - - - - - - - - - - -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inzugsermächt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ermächtige/n ich/wir den Verein zur Förderung der Tischtennis-Abteilung im Sportverein Blau-Weiß Borssum e.V. widerruflich den zu entrichtenden Vereinsbeitrag jährlich zu Lasten meines/unseres Konto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: _____________________________  bei der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Z: ____________________________  per Lastschrift einzu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/ en: _____________________</w:t>
        <w:tab/>
        <w:t xml:space="preserve">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/>
        <w:t>- - - - - - - - - - - - - - - - - - - - - - - - - - - - - - - - - - - - - - - - - - - - - - - - - - - - - - - - - - - - - - - - - - - - -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rklärun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Ich/wir habe/n ein Exemplar der Satzung des oben genannten Vereins in der zur Zeit gültigen Fassung erhalten.</w:t>
      </w:r>
    </w:p>
    <w:p>
      <w:pPr>
        <w:pStyle w:val="Normal"/>
        <w:rPr/>
      </w:pPr>
      <w:r>
        <w:rPr/>
        <w:tab/>
        <w:tab/>
        <w:tab/>
        <w:tab/>
        <w:tab/>
        <w:t xml:space="preserve">  Unterschrift/en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_______________________ den  ____.____.20___        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6:20Z</dcterms:created>
  <dc:creator>Fritz Koenigs</dc:creator>
  <dc:description/>
  <dc:language>en-US</dc:language>
  <cp:lastModifiedBy/>
  <cp:lastPrinted>2008-12-01T13:58:00Z</cp:lastPrinted>
  <cp:revision>0</cp:revision>
  <dc:subject/>
  <dc:title/>
</cp:coreProperties>
</file>